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НЫЕ ДАННЫЕ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64"/>
        <w:gridCol w:w="7057"/>
      </w:tblGrid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 загранпаспорту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вичья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 положение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гранпаспорт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где выдан загранпаспор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паспорт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супруга /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и  место рождени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дома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по диплому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ирмы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/ дет. учреждени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, рабоч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и ли Вы когда-либо в Мексике? Если да, то в каких местах Вы побывали?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е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5:00Z</dcterms:created>
  <dc:creator>Server</dc:creator>
  <dc:description/>
  <dc:language>en-US</dc:language>
  <cp:lastModifiedBy>Дмитрий</cp:lastModifiedBy>
  <cp:lastPrinted>2011-08-18T11:39:00Z</cp:lastPrinted>
  <dcterms:modified xsi:type="dcterms:W3CDTF">2011-10-20T10:35:00Z</dcterms:modified>
  <cp:revision>2</cp:revision>
  <dc:subject/>
  <dc:title>АНКЕТНЫЕ ДАННЫЕ</dc:title>
</cp:coreProperties>
</file>