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5" w:before="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важаемые туристы!</w:t>
      </w:r>
    </w:p>
    <w:p>
      <w:pPr>
        <w:pStyle w:val="Web"/>
        <w:spacing w:lineRule="atLeast" w:line="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формируем Вас о нововведениях для получения мексиканской визы гражданами России и Украины, в зависимости от цели поездки.</w:t>
      </w:r>
    </w:p>
    <w:p>
      <w:pPr>
        <w:pStyle w:val="Web"/>
        <w:spacing w:lineRule="atLeast" w:line="245"/>
        <w:jc w:val="both"/>
        <w:rPr>
          <w:rFonts w:ascii="Verdana" w:hAnsi="Verdana" w:cs="Verdana"/>
          <w:color w:val="666666"/>
          <w:sz w:val="22"/>
          <w:szCs w:val="22"/>
        </w:rPr>
      </w:pPr>
      <w:r>
        <w:rPr>
          <w:rStyle w:val="StrongEmphasis"/>
          <w:rFonts w:cs="Verdana" w:ascii="Verdana" w:hAnsi="Verdana"/>
          <w:color w:val="008000"/>
          <w:sz w:val="22"/>
          <w:szCs w:val="22"/>
        </w:rPr>
        <w:t xml:space="preserve">Внимание: при наличии действующей мексиканской визы Вам не нужно получать электронное разрешение. </w:t>
      </w:r>
    </w:p>
    <w:p>
      <w:pPr>
        <w:pStyle w:val="Web"/>
        <w:spacing w:lineRule="atLeast" w:line="245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1. Электронное  Разрешение  Экспресс,  позволяет однократный въезд в Мексику в течение 30 дней с момента регистрации. Данное разрешение является бесплатным. </w:t>
      </w:r>
      <w:r>
        <w:rPr>
          <w:rFonts w:cs="Verdana" w:ascii="Verdana" w:hAnsi="Verdana"/>
          <w:sz w:val="22"/>
          <w:szCs w:val="22"/>
        </w:rPr>
        <w:t>Система электронного Разрешения (СЕР) позволяет гражданам России и Украины въехать в территорию Соединенных Мексиканских Штатов без консульской визы, если целью визита является туризм, транзит или деловая поездка.</w:t>
      </w:r>
    </w:p>
    <w:p>
      <w:pPr>
        <w:pStyle w:val="Web"/>
        <w:spacing w:lineRule="atLeast" w:line="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того чтобы воспользоваться данной системой и получить электронное разрешение, необходимо выполнять два обязательных требования:</w:t>
      </w:r>
    </w:p>
    <w:p>
      <w:pPr>
        <w:pStyle w:val="Web"/>
        <w:spacing w:lineRule="atLeast" w:line="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Быть гражданином Российской Федерации или Украины.</w:t>
      </w:r>
    </w:p>
    <w:p>
      <w:pPr>
        <w:pStyle w:val="Web"/>
        <w:spacing w:lineRule="atLeast" w:line="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Иметь действующий паспорт (для граждан РФ - загранпаспорт).</w:t>
      </w:r>
    </w:p>
    <w:p>
      <w:pPr>
        <w:pStyle w:val="Web"/>
        <w:spacing w:lineRule="atLeast" w:line="245"/>
        <w:rPr/>
      </w:pPr>
      <w:hyperlink r:id="rId2">
        <w:r>
          <w:rPr>
            <w:rStyle w:val="InternetLink"/>
            <w:rFonts w:cs="Verdana" w:ascii="Verdana" w:hAnsi="Verdana"/>
            <w:b/>
            <w:color w:val="0033CC"/>
            <w:sz w:val="22"/>
            <w:szCs w:val="22"/>
            <w:u w:val="single"/>
          </w:rPr>
          <w:t>Заполнить анкету на получение электронного разрешения.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  <w:t>(необходимо проверить настройки антивирусных программ и наличие программы Acrobat Reader).</w:t>
      </w:r>
    </w:p>
    <w:p>
      <w:pPr>
        <w:pStyle w:val="Web"/>
        <w:spacing w:lineRule="atLeast" w:line="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сле того как Вы заполнили  анкету, внесенные  данные  исправить  нельзя! Если обнаруживается  одна  ошибка, Вы должны  заполнить  новую  анкету с  верными  данными  и получить   новое  разрешение. Предоставляя  Электронное  разрешение,  убедитесь  в том,  что  все данные  в  анкете  верны.</w:t>
      </w:r>
    </w:p>
    <w:p>
      <w:pPr>
        <w:pStyle w:val="Web"/>
        <w:spacing w:lineRule="atLeast" w:line="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поминаем, что  Вы ответственны за то, что предоставляемая  информация  в  анкете  точна  и достоверна.</w:t>
      </w:r>
    </w:p>
    <w:p>
      <w:pPr>
        <w:pStyle w:val="Web"/>
        <w:spacing w:lineRule="atLeast" w:line="245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Если разрешение получено, необходимо распечатать подтверждение и предъявить его на регистрационной стойке авиакомпании, услугами которой воспользуетесь для перелета, и персонал которой, проверит электронное разрешение.</w:t>
      </w:r>
    </w:p>
    <w:p>
      <w:pPr>
        <w:pStyle w:val="Web"/>
        <w:spacing w:lineRule="atLeast" w:line="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прибытию в Мексику, на борту самолета или в аэропорту, необходимо заполнить Миграционную Форму и в пункте въезда в страну предъявить данную Форму, электронное разрешение и действующий паспорт федеральному агенту Миграционной Службы, который произведет их проверку.</w:t>
      </w:r>
    </w:p>
    <w:p>
      <w:pPr>
        <w:pStyle w:val="Web"/>
        <w:spacing w:lineRule="atLeast" w:line="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упреждаем, что  если по прибытии  в  Мексику  в  Вашей  анкете  обнаруживается  хоть  одна  ошибка, то  Вы не  сможете  въехать  в  Мексику!</w:t>
      </w:r>
    </w:p>
    <w:p>
      <w:pPr>
        <w:pStyle w:val="Web"/>
        <w:spacing w:lineRule="atLeast" w:line="245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апоминаем, что срок действия СЭР («Системы электронного Разрешения») </w:t>
      </w:r>
      <w:r>
        <w:rPr>
          <w:rFonts w:cs="Verdana" w:ascii="Verdana" w:hAnsi="Verdana"/>
          <w:b/>
          <w:sz w:val="22"/>
          <w:szCs w:val="22"/>
        </w:rPr>
        <w:t>30 календарных дней с момента регистрации</w:t>
      </w:r>
      <w:r>
        <w:rPr>
          <w:rFonts w:cs="Verdana" w:ascii="Verdana" w:hAnsi="Verdana"/>
          <w:sz w:val="22"/>
          <w:szCs w:val="22"/>
        </w:rPr>
        <w:t>, и оно позволяет однократный въезд в Мексику. В связи с вышеизложенным,  срок поездки в Мексику должен строго совпадать со сроком действия разрешения.</w:t>
      </w:r>
    </w:p>
    <w:p>
      <w:pPr>
        <w:pStyle w:val="Web"/>
        <w:spacing w:lineRule="atLeast" w:line="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Вы не получили ответ на Ваш запрос «Системы Электронного  Разрешения», необходимо  получение  консульской визы в Консульстве   Посольства   Мексики в  Москве.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mi.gob.mx/index.php/page/Inicio_Autorizacion_Electronica/r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7:00Z</dcterms:created>
  <dc:creator>Дмитрий Полянский</dc:creator>
  <dc:description/>
  <dc:language>en-US</dc:language>
  <cp:lastModifiedBy>Дмитрий</cp:lastModifiedBy>
  <dcterms:modified xsi:type="dcterms:W3CDTF">2011-10-20T10:37:00Z</dcterms:modified>
  <cp:revision>2</cp:revision>
  <dc:subject/>
  <dc:title>Уважаемые туристы</dc:title>
</cp:coreProperties>
</file>