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Спонсорское 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Я, Иванов Иван Иванович, оплачиваю поездку своей жены Ивановой Ольги Викторовны в Испанию с 09.02.2007 по 19.02.2007. Все расходы по её пребыванию беру на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Число /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23:00Z</dcterms:created>
  <dc:creator>Inchina</dc:creator>
  <dc:description/>
  <dc:language>en-US</dc:language>
  <cp:lastModifiedBy>Дмитрий</cp:lastModifiedBy>
  <dcterms:modified xsi:type="dcterms:W3CDTF">2010-05-20T11:23:00Z</dcterms:modified>
  <cp:revision>2</cp:revision>
  <dc:subject/>
  <dc:title> </dc:title>
</cp:coreProperties>
</file>